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sz w:val="36"/>
          <w:szCs w:val="36"/>
          <w:lang w:val="sk-SK" w:eastAsia="en-US"/>
        </w:rPr>
        <w:drawing>
          <wp:inline distT="0" distB="0" distL="0" distR="0">
            <wp:extent cx="838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36"/>
          <w:szCs w:val="36"/>
          <w:lang w:val="sk-SK"/>
        </w:rPr>
        <w:t>Súkromná  základná  umelecká  škola</w:t>
      </w:r>
    </w:p>
    <w:p>
      <w:pPr>
        <w:pStyle w:val="Normal"/>
        <w:tabs>
          <w:tab w:val="clear" w:pos="708"/>
          <w:tab w:val="center" w:pos="4819" w:leader="none"/>
          <w:tab w:val="left" w:pos="6615" w:leader="none"/>
        </w:tabs>
        <w:jc w:val="center"/>
        <w:rPr>
          <w:rFonts w:ascii="Tahoma" w:hAnsi="Tahoma" w:cs="Tahoma"/>
          <w:b/>
          <w:b/>
          <w:sz w:val="36"/>
          <w:szCs w:val="36"/>
          <w:lang w:val="sk-SK"/>
        </w:rPr>
      </w:pPr>
      <w:r>
        <w:rPr>
          <w:rFonts w:cs="Tahoma" w:ascii="Tahoma" w:hAnsi="Tahoma"/>
          <w:b/>
          <w:sz w:val="36"/>
          <w:szCs w:val="36"/>
          <w:lang w:val="sk-SK"/>
        </w:rPr>
        <w:t>Rosnička</w:t>
      </w:r>
    </w:p>
    <w:p>
      <w:pPr>
        <w:pStyle w:val="Normal"/>
        <w:jc w:val="center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Červený Kláštor 63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k-SK"/>
        </w:rPr>
      </w:pPr>
      <w:r>
        <w:rPr>
          <w:rFonts w:cs="Tahoma" w:ascii="Tahoma" w:hAnsi="Tahoma"/>
          <w:b/>
          <w:sz w:val="36"/>
          <w:szCs w:val="36"/>
          <w:lang w:val="sk-SK"/>
        </w:rPr>
        <w:t>PREZENČNÁ LISTINA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Z OBOZNÁMENIA ŽIAKOV O BEZPEČNOSTI A OCHRANE ZDRAVIA PRI VÝCHOVE A VYUČOVANÍ A OCHRANE PRED POŽIARM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konaného dňa  ...................................</w:t>
      </w:r>
    </w:p>
    <w:p>
      <w:pPr>
        <w:pStyle w:val="Normal"/>
        <w:ind w:left="-142" w:hanging="0"/>
        <w:jc w:val="both"/>
        <w:rPr/>
      </w:pPr>
      <w:r>
        <w:rPr>
          <w:lang w:val="sk-SK"/>
        </w:rPr>
        <w:t>Svojim podpisom potvrdzujem, že som bol oboznámený(á) so zásadami bezpečnej práce. Bol(a) som upozornený(á) na zdroje a príčiny, ktoré spôsobujú najčastejšie úrazy, požiare, resp. prevádzkové nehody, bol(a) som oboznámený(á)</w:t>
      </w:r>
      <w:r>
        <w:rPr/>
        <w:t xml:space="preserve"> so základnými predpismi v oblasti BOZ a 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45"/>
        <w:gridCol w:w="910"/>
        <w:gridCol w:w="28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. č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 a priezvisko žiaka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Trieda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...................................................., dňa .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dbor: ...................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.......................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podpis triedneho učiteľa                                                     Mgr. Melánia Sopk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>riaditeľka  SZUŠ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sk-SK" w:eastAsia="en-US"/>
        </w:rPr>
      </w:pPr>
      <w:r>
        <w:rPr>
          <w:rFonts w:cs="Tahoma" w:ascii="Tahoma" w:hAnsi="Tahoma"/>
          <w:b/>
          <w:i/>
          <w:sz w:val="36"/>
          <w:szCs w:val="36"/>
          <w:lang w:val="sk-SK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36"/>
          <w:szCs w:val="36"/>
          <w:lang w:val="sk-SK" w:eastAsia="en-US"/>
        </w:rPr>
        <w:drawing>
          <wp:inline distT="0" distB="0" distL="0" distR="0">
            <wp:extent cx="8382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36"/>
          <w:szCs w:val="36"/>
          <w:lang w:val="sk-SK"/>
        </w:rPr>
        <w:t>Súkromná  základná  umelecká  škola</w:t>
      </w:r>
    </w:p>
    <w:p>
      <w:pPr>
        <w:pStyle w:val="Normal"/>
        <w:tabs>
          <w:tab w:val="clear" w:pos="708"/>
          <w:tab w:val="center" w:pos="4819" w:leader="none"/>
          <w:tab w:val="left" w:pos="6615" w:leader="none"/>
        </w:tabs>
        <w:jc w:val="center"/>
        <w:rPr>
          <w:rFonts w:ascii="Tahoma" w:hAnsi="Tahoma" w:cs="Tahoma"/>
          <w:b/>
          <w:b/>
          <w:sz w:val="36"/>
          <w:szCs w:val="36"/>
          <w:lang w:val="sk-SK"/>
        </w:rPr>
      </w:pPr>
      <w:r>
        <w:rPr>
          <w:rFonts w:cs="Tahoma" w:ascii="Tahoma" w:hAnsi="Tahoma"/>
          <w:b/>
          <w:sz w:val="36"/>
          <w:szCs w:val="36"/>
          <w:lang w:val="sk-SK"/>
        </w:rPr>
        <w:t>Rosnička</w:t>
      </w:r>
    </w:p>
    <w:p>
      <w:pPr>
        <w:pStyle w:val="Normal"/>
        <w:jc w:val="center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Červený Kláštor 6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k-SK"/>
        </w:rPr>
      </w:pPr>
      <w:r>
        <w:rPr>
          <w:rFonts w:cs="Tahoma" w:ascii="Tahoma" w:hAnsi="Tahoma"/>
          <w:b/>
          <w:i/>
          <w:lang w:val="sk-SK"/>
        </w:rPr>
      </w:r>
    </w:p>
    <w:p>
      <w:pPr>
        <w:pStyle w:val="Normal"/>
        <w:jc w:val="center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Poučenie žiakov na začiatku školského roka</w:t>
      </w:r>
    </w:p>
    <w:p>
      <w:pPr>
        <w:pStyle w:val="Normal"/>
        <w:jc w:val="center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Bol(a) som poučený(á) o spôsobe správania sa v triede, v šatni a v ostatných priestoroch školy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o škol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kaz nosenia cenných vecí, šperkov, mobilných telefónov a väčšieho obnosu peňazí (kvôli odcudzeniu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školskom zariadení je úplný zákaz fajčenia, zákaz nosenia alkoholických nápojov, ako aj omamných a psychotronických látok a tabletiek rôzneho druhu a ich požíva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 vyučovanie byť v triede včas, pripravený na vyučovanie, na vyučovaní nevyrušovať, na stoličke sa nehojdať, nesadať a nestúpať na lavice, zákaz žuvania žuvačiek počas vyučovacej hodi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 taškách nenosiť rôzne ozdoby na gumičkách z umelej hmoty (kvôli úrazom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čas prestávok sa nenaháňať, nestrkať jeden do druhého, nepodkladať nohy, neodťahovať stoličk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 vyučovanie nosiť primerané oblečenie a obu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dostatky, ktoré zistím v triede, škole,  hlásim učiteľovi (učiteľke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i vychádzkach, exkurziách, kultúrnych podujatiach, akciách a podujatiach organizovaných školou správať sa podľa pokynov sprevádzajúcej osob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aždý úraz hlásiť okamžite na hodine (prestávke) nie na druhý deň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prípade úrazu poskytnúť prvú pomoc, ošetriť zraneného, dopraviť do zdravotného strediska, oznámiť úraz rodičovi a spísať záznam (najmenej dvoch svedkov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razy spôsobené vlastným zapríčinením, precenením síl a schopností, nebudú finančne odškodnené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myselné úrazy (strčenie, naháňanie, potknutie, zakopnutie) spôsobené inou osobou budú vymáhané regresným spôsobom finančne od rodičov žiaka, ktorý úraz zavini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Zákaz zasahovania do elektrickej inštalác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kaz zasahovania do hasičských prístrojov a hydrant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kaz demontovania vecí a poškodzovania vecí v školskom zariadení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i porušení týchto zásad žiak (žiačka) nebude školou odškodnený(á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dpíšu všetci žiaci triedy do záznamu po prečítaní triednym učiteľ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>Mgr. Melánia Sopk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  <w:r>
        <w:rPr>
          <w:lang w:val="sk-SK"/>
        </w:rPr>
        <w:t xml:space="preserve">riaditeľka SZUŠ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36"/>
          <w:szCs w:val="36"/>
          <w:lang w:val="sk-SK" w:eastAsia="en-US"/>
        </w:rPr>
        <w:drawing>
          <wp:inline distT="0" distB="0" distL="0" distR="0">
            <wp:extent cx="83820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36"/>
          <w:szCs w:val="36"/>
          <w:lang w:val="sk-SK"/>
        </w:rPr>
        <w:t>Súkromná  základná  umelecká  škola</w:t>
      </w:r>
    </w:p>
    <w:p>
      <w:pPr>
        <w:pStyle w:val="Normal"/>
        <w:tabs>
          <w:tab w:val="clear" w:pos="708"/>
          <w:tab w:val="center" w:pos="4819" w:leader="none"/>
          <w:tab w:val="left" w:pos="6615" w:leader="none"/>
        </w:tabs>
        <w:jc w:val="center"/>
        <w:rPr>
          <w:rFonts w:ascii="Tahoma" w:hAnsi="Tahoma" w:cs="Tahoma"/>
          <w:b/>
          <w:b/>
          <w:sz w:val="36"/>
          <w:szCs w:val="36"/>
          <w:lang w:val="sk-SK"/>
        </w:rPr>
      </w:pPr>
      <w:r>
        <w:rPr>
          <w:rFonts w:cs="Tahoma" w:ascii="Tahoma" w:hAnsi="Tahoma"/>
          <w:b/>
          <w:sz w:val="36"/>
          <w:szCs w:val="36"/>
          <w:lang w:val="sk-SK"/>
        </w:rPr>
        <w:t>Rosnička</w:t>
      </w:r>
    </w:p>
    <w:p>
      <w:pPr>
        <w:pStyle w:val="Normal"/>
        <w:jc w:val="center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Červený Kláštor 63</w:t>
      </w:r>
    </w:p>
    <w:p>
      <w:pPr>
        <w:pStyle w:val="Normal"/>
        <w:jc w:val="center"/>
        <w:rPr>
          <w:rFonts w:ascii="Tunga;Courier New" w:hAnsi="Tunga;Courier New" w:cs="Tunga;Courier New"/>
          <w:b/>
          <w:b/>
          <w:sz w:val="36"/>
          <w:szCs w:val="36"/>
          <w:lang w:val="sk-SK"/>
        </w:rPr>
      </w:pPr>
      <w:r>
        <w:rPr>
          <w:rFonts w:cs="Tunga;Courier New" w:ascii="Tunga;Courier New" w:hAnsi="Tunga;Courier New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Tunga;Courier New" w:hAnsi="Tunga;Courier New" w:cs="Tunga;Courier New"/>
          <w:b/>
          <w:b/>
          <w:sz w:val="36"/>
          <w:szCs w:val="36"/>
          <w:lang w:val="sk-SK"/>
        </w:rPr>
      </w:pPr>
      <w:r>
        <w:rPr>
          <w:rFonts w:cs="Tunga;Courier New" w:ascii="Tunga;Courier New" w:hAnsi="Tunga;Courier New"/>
          <w:b/>
          <w:sz w:val="36"/>
          <w:szCs w:val="36"/>
          <w:lang w:val="sk-SK"/>
        </w:rPr>
        <w:t>PRAVIDLÁ</w:t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>bezpečnosti a ochrany zdravia pri práci pre žiakov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Žiaci sú povinní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účastňovať sa školení, poučení a výcvikov uskutočňovaných školou, triednym učiteľom alebo iným zamestnancom školy v záujme zvýšenia bezpečnosti a ochrany zdravia pri práci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Dodržiavať predpisy a pokyny na zaistenie bezpečnosti a ochrany zdravia pri práci, s ktorými boli riadne oboznámení, ako aj so zásadami bezpečného správania sa v triedach a v školskej budove vôbec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Oznamovať triednemu učiteľovi, vyučujúcemu a učiteľovi, ktorý vykonáva dozor nedostatky a závady, ktoré by mohli ohroziť bezpečnosť alebo zdravie pri činnosti žiakov, ide o závady na elektrickom vedení, na zariadení učebne a podob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Dodržiavať všetky organizačné pokyny pedagogických zamestnancov, ktorí sú poverení vedením školského výletu, cvičenia v prírode a podob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 čase organizovanej činnosti nie je dovolené používať na pitie vodu z neznámeho zdroj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Nástup do dopravných prostriedkov, zostup - výstup z nich, ako aj presuny organizovaných skupín vykonávať disciplinova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Sústavne dodržiavať zásady sebakontroly, nevystavovať sa nebezpečenstvu z ľahostajnosti, pohybu na neznámych miestach, zákaz kúpania na nevyhradených miesta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 záujme ochrany zdravia a bezpečnosti pri práci nosiť len bezpečnú obuv, zakazuje sa nosenie zasúvacej obuvi, obuvi na vysokých opätkoch a nevzdušnej obuv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Žiakom je zakázané: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Svojvoľne manipulovať s elektrickými prístrojmi a spotrebičmi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V triedach a v školskej budove behať, naháňať sa, vykláňať z okien, sadať na lavice, strkať do spolužiakov!!!</w:t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, dňa: 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>Mgr. Melánia Sopková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</w:t>
      </w:r>
      <w:r>
        <w:rPr>
          <w:lang w:val="sk-SK"/>
        </w:rPr>
        <w:t>riaditeľka SZUŠ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7:00Z</dcterms:created>
  <dc:creator>Bill Gates</dc:creator>
  <dc:description/>
  <cp:keywords/>
  <dc:language>en-US</dc:language>
  <cp:lastModifiedBy>Grafika</cp:lastModifiedBy>
  <cp:lastPrinted>2014-09-05T12:18:00Z</cp:lastPrinted>
  <dcterms:modified xsi:type="dcterms:W3CDTF">2022-08-05T08:25:00Z</dcterms:modified>
  <cp:revision>4</cp:revision>
  <dc:subject/>
  <dc:title>PREZENČNÁ LISTINA</dc:title>
</cp:coreProperties>
</file>