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535</wp:posOffset>
            </wp:positionH>
            <wp:positionV relativeFrom="margin">
              <wp:posOffset>61595</wp:posOffset>
            </wp:positionV>
            <wp:extent cx="654685" cy="65468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       </w:t>
      </w:r>
      <w:r>
        <w:rPr>
          <w:b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                              </w:t>
      </w:r>
      <w:r>
        <w:rPr>
          <w:b/>
          <w:sz w:val="36"/>
          <w:szCs w:val="36"/>
          <w:lang w:val="sk-SK"/>
        </w:rPr>
        <w:t>Rosnič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rvený Kláštor 6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PREZENČNÁ LISTINA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Z OBOZNÁMENIA ŽIAKOV O BEZPEČNOSTI A OCHRANE ZDRAVIA PRI VÝCHOVE A VYUČOVANÍ A OCHRANE PRED POŽIARM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onaného dňa  ...................................</w:t>
      </w:r>
    </w:p>
    <w:p>
      <w:pPr>
        <w:pStyle w:val="Normal"/>
        <w:ind w:left="-142" w:hanging="0"/>
        <w:jc w:val="both"/>
        <w:rPr/>
      </w:pPr>
      <w:r>
        <w:rPr>
          <w:lang w:val="sk-SK"/>
        </w:rPr>
        <w:t>Svojim podpisom potvrdzujem, že som bol oboznámený(á) so zásadami bezpečnej práce. Bol(a) som upozornený(á) na zdroje a príčiny, ktoré spôsobujú najčastejšie úrazy, požiare, resp. prevádzkové nehody, bol(a) som oboznámený(á) so základným</w:t>
      </w:r>
      <w:r>
        <w:rPr/>
        <w:t>i predpismi v oblasti BOZ a 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5"/>
        <w:gridCol w:w="910"/>
        <w:gridCol w:w="2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. č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priezvisko žiak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ieda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..........................................., dňa 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or: 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                               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podpis triedneho učiteľa                                            </w:t>
      </w:r>
      <w:r>
        <w:rPr>
          <w:rStyle w:val="StrongEmphasis"/>
          <w:b w:val="false"/>
          <w:bCs w:val="false"/>
          <w:color w:val="000000"/>
        </w:rPr>
        <w:t>Mgr. Jaroslava Štefančinová, DiS. ar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riaditeľka  SZUŠ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sk-SK" w:eastAsia="en-US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 w:eastAsia="en-US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sk-SK" w:eastAsia="en-US"/>
        </w:rPr>
      </w:pPr>
      <w:r>
        <w:rPr>
          <w:rFonts w:cs="Tahoma" w:ascii="Tahoma" w:hAnsi="Tahoma"/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865</wp:posOffset>
            </wp:positionH>
            <wp:positionV relativeFrom="margin">
              <wp:posOffset>456565</wp:posOffset>
            </wp:positionV>
            <wp:extent cx="654685" cy="654685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Súkromná  základná  umelecká  škol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Rosnič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rvený Kláštor 6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oučenie žiakov na začiatku školského roka</w:t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Bol(a) som poučený(á) o spôsobe správania sa v triede, v šatni a v ostatných priestoroch školy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 škol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nosenia cenných vecí, šperkov, mobilných telefónov a väčšieho obnosu peňazí (kvôli odcudzeniu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školskom zariadení je úplný zákaz fajčenia, zákaz nosenia alkoholických nápojov, ako aj omamných a psychotronických látok a tabletiek rôzneho druhu a ich poží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a vyučovanie byť v triede včas, pripravený na vyučovanie, na vyučovaní nevyrušovať, na stoličke sa nehojdať, nesadať a nestúpať na lavice, zákaz žuvania žuvačiek počas vyučovacej h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taškách nenosiť rôzne ozdoby na gumičkách z umelej hmoty (kvôli úraz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očas prestávok sa nenaháňať, nestrkať jeden do druhého, nepodkladať nohy, neodťahovať stolič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vyučovanie nosiť primerané oblečenie a obu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ostatky, ktoré zistím v triede, škole,  hlásim učiteľovi (učiteľk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i vychádzkach, exkurziách, kultúrnych podujatiach, akciách a podujatiach organizovaných školou správať sa podľa pokynov sprevádzajúcej oso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ý úraz hlásiť okamžite na hodine (prestávke) nie na druhý deň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prípade úrazu poskytnúť prvú pomoc, ošetriť zraneného, dopraviť do zdravotného strediska, oznámiť úraz rodičovi a spísať záznam (najmenej dvoch svedk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razy spôsobené vlastným zapríčinením, precenením síl a schopností, nebudú finančne odškodne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myselné úrazy (strčenie, naháňanie, potknutie, zakopnutie) spôsobené inou osobou budú vymáhané regresným spôsobom finančne od rodičov žiaka, ktorý úraz zavin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ákaz zasahovania do elektrickej inštal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zasahovania do hasičských prístrojov a hydrant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demontovania vecí a poškodzovania vecí v školskom zariaden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 porušení týchto zásad žiak (žiačka) nebude školou odškodnený(á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píšu všetci žiaci triedy do záznamu po prečítaní triednym učiteľ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Mgr. Jaroslava Štefančinová, DiS. ar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 xml:space="preserve">riaditeľka SZUŠ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 w:eastAsia="en-US"/>
        </w:rPr>
      </w:pPr>
      <w:r>
        <w:rPr>
          <w:b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090</wp:posOffset>
            </wp:positionH>
            <wp:positionV relativeFrom="margin">
              <wp:posOffset>224155</wp:posOffset>
            </wp:positionV>
            <wp:extent cx="712470" cy="712470"/>
            <wp:effectExtent l="0" t="0" r="0" b="0"/>
            <wp:wrapSquare wrapText="bothSides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                                              </w:t>
      </w:r>
      <w:r>
        <w:rPr>
          <w:b/>
          <w:sz w:val="36"/>
          <w:szCs w:val="36"/>
          <w:lang w:val="sk-SK"/>
        </w:rPr>
        <w:t>Rosnič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rvený Kláštor 63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  <w:lang w:val="sk-SK"/>
        </w:rPr>
      </w:pPr>
      <w:r>
        <w:rPr>
          <w:rFonts w:cs="Tunga" w:ascii="Tunga" w:hAnsi="Tunga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  <w:lang w:val="sk-SK"/>
        </w:rPr>
      </w:pPr>
      <w:r>
        <w:rPr>
          <w:rFonts w:cs="Tunga" w:ascii="Tunga" w:hAnsi="Tunga"/>
          <w:b/>
          <w:sz w:val="36"/>
          <w:szCs w:val="36"/>
          <w:lang w:val="sk-SK"/>
        </w:rPr>
        <w:t>PRAVIDLÁ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bezpečnosti a ochrany zdravia pri práci pre žiak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ci sú povinní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účastňovať sa školení, poučení a výcvikov uskutočňovaných školou, triednym učiteľom alebo iným zamestnancom školy v záujme zvýšenia bezpečnosti a ochrany zdravia pri prác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držiavať predpisy a pokyny na zaistenie bezpečnosti a ochrany zdravia pri práci, s ktorými boli riadne oboznámení, ako aj so zásadami bezpečného správania sa v triedach a v školskej budove vôbe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znamovať triednemu učiteľovi, vyučujúcemu a učiteľovi, ktorý vykonáva dozor nedostatky a závady, ktoré by mohli ohroziť bezpečnosť alebo zdravie pri činnosti žiakov, ide o závady na elektrickom vedení, na zariadení učebn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držiavať všetky organizačné pokyny pedagogických zamestnancov, ktorí sú poverení vedením školského výletu, cvičenia v prírod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čase organizovanej činnosti nie je dovolené používať na pitie vodu z neznámeho zdroj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Nástup do dopravných prostriedkov, zostup - výstup z nich, ako aj presuny organizovaných skupín vykonávať disciplinova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stavne dodržiavať zásady sebakontroly, nevystavovať sa nebezpečenstvu z ľahostajnosti, pohybu na neznámych miestach, zákaz kúpania na nevyhradených miest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záujme ochrany zdravia a bezpečnosti pri práci nosiť len bezpečnú obuv, zakazuje sa nosenie zasúvacej obuvi, obuvi na vysokých opätkoch a nevzdušnej obu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kom je zakázané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vojvoľne manipulovať s elektrickými prístrojmi a spotrebičmi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V triedach a v školskej budove behať, naháňať sa, vykláňať z okien, sadať na lavice, strkať do spolužiakov!!!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, dňa: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Mgr. Jaroslava Štefančinová, DiS. art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riaditeľka SZUŠ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0:00Z</dcterms:created>
  <dc:creator>Bill Gates</dc:creator>
  <dc:description/>
  <cp:keywords/>
  <dc:language>en-US</dc:language>
  <cp:lastModifiedBy>v.boronovaa@gmail.com</cp:lastModifiedBy>
  <cp:lastPrinted>2014-09-05T12:18:00Z</cp:lastPrinted>
  <dcterms:modified xsi:type="dcterms:W3CDTF">2024-09-23T12:20:00Z</dcterms:modified>
  <cp:revision>2</cp:revision>
  <dc:subject/>
  <dc:title>PREZENČNÁ LISTINA</dc:title>
</cp:coreProperties>
</file>